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190"/>
        <w:gridCol w:w="4680"/>
      </w:tblGrid>
      <w:tr>
        <w:trPr>
          <w:tblHeader w:val="true"/>
          <w:trHeight w:val="57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it Date: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reening Attemp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isit Code:   1.0</w:t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nfirm identity per site SOPs and determine whether a VOICE PTID has previously been assigned to participan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termine screening attempt number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st attemp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determine recruitment source and document per site SOPs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 or other attemp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heck for co-enrollment in other studies per site SOPs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enrolled in another study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rolled in another study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NOT ELIGIBL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etermine whether participant is of legal age to provide informed consent for research per site SOPs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 legal ag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of legal ag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NOT ELIGIBL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. Explain, conduct, and document screening informed consent process per site SOPs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ing and able to provide written informed conse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willing and able to provide written informed conse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NOT ELIGIBL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Assign a VOICE PTID (if not done during a previous screening attempt).  </w:t>
            </w:r>
          </w:p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Determine last possible enrollment date for this screening attempt:</w:t>
            </w:r>
          </w:p>
          <w:p>
            <w:pPr>
              <w:pStyle w:val="TextBodyIndent"/>
              <w:keepLines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0027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4" r="-1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keepLines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D                    MON                    YY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Explain procedures to be performed at today’s visi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9. Administer Demographics form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0. Administer </w:t>
            </w:r>
            <w:r>
              <w:rPr>
                <w:bCs/>
                <w:sz w:val="22"/>
                <w:szCs w:val="22"/>
              </w:rPr>
              <w:t xml:space="preserve">Screening Part 1 Eligibility </w:t>
            </w:r>
            <w:r>
              <w:rPr>
                <w:sz w:val="22"/>
                <w:szCs w:val="22"/>
              </w:rPr>
              <w:t xml:space="preserve">form:  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GIBLE thus far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ELIG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/>
            </w:pPr>
            <w:r>
              <w:rPr>
                <w:sz w:val="22"/>
                <w:szCs w:val="22"/>
              </w:rPr>
              <w:t>11. If applicable, refer participant for site medical officer review of tuberculosis status.</w:t>
            </w:r>
          </w:p>
          <w:p>
            <w:pPr>
              <w:pStyle w:val="Normal"/>
              <w:keepLines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6535</wp:posOffset>
                      </wp:positionH>
                      <wp:positionV relativeFrom="paragraph">
                        <wp:posOffset>65405</wp:posOffset>
                      </wp:positionV>
                      <wp:extent cx="793115" cy="1751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1751965"/>
                              </a:xfrm>
                              <a:prstGeom prst="rect"/>
                              <a:solidFill>
                                <a:srgbClr val="D2FF53"/>
                              </a:solidFill>
                              <a:ln w="9525">
                                <a:solidFill>
                                  <a:srgbClr val="D2FF5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hese items are structured for sites that perform urine test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-clinic.  Sites that perform testing in the lab should modify this item as need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2FF53" strokecolor="#D2FF53" strokeweight="0pt" style="position:absolute;rotation:-0;width:62.45pt;height:137.95pt;mso-wrap-distance-left:9.05pt;mso-wrap-distance-right:9.05pt;mso-wrap-distance-top:0pt;mso-wrap-distance-bottom:0pt;margin-top:5.15pt;mso-position-vertical-relative:text;margin-left:-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se items are structured for sites that perform urine tes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-clinic.  Sites that perform testing in the lab should modify this item as need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Collect urine (15-60 mL), aliquot ~5 mL, and perform pregnancy test:</w:t>
            </w:r>
          </w:p>
          <w:p>
            <w:pPr>
              <w:pStyle w:val="TextBodyIndent"/>
              <w:keepLines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292" w:hanging="292"/>
              <w:rPr/>
            </w:pPr>
            <w:r>
              <w:rPr>
                <w:sz w:val="22"/>
                <w:szCs w:val="22"/>
              </w:rPr>
              <w:t xml:space="preserve">NOT pregna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  </w:t>
            </w:r>
          </w:p>
          <w:p>
            <w:pPr>
              <w:pStyle w:val="TextBodyIndent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gna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NOT ELIGIBL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Perform dipstick urinalysis for protein, glucose, nitrites and LE; complete testing logs; transcribe results onto Safety Laboratory Results form: 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2+ or greater for protein OR glucos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NOT ELIGIBLE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1+ for protein OR glucose, dipstick must be repeated at Screening Part 2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positive for nitrites and LE, treat for UTI per site SOPs only if participant has urinary symptoms. Document in chart notes. </w:t>
            </w:r>
            <w:r>
              <w:rPr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articipant must complete treatment and be free of symptoms prior to enrollme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NTINUE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herwis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Refrigerate remaining urine for gonorrhea and chlamydia SDA.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1508125</wp:posOffset>
                      </wp:positionV>
                      <wp:extent cx="726440" cy="1761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1761490"/>
                              </a:xfrm>
                              <a:prstGeom prst="rect"/>
                              <a:solidFill>
                                <a:srgbClr val="D2FF53"/>
                              </a:solidFill>
                              <a:ln w="9525">
                                <a:solidFill>
                                  <a:srgbClr val="D2FF5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is item is structured for sites that perform HIV testing in clinic.  Sites that perform in-lab testing should modify this item as need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2FF53" strokecolor="#D2FF53" strokeweight="0pt" style="position:absolute;rotation:-0;width:57.2pt;height:138.7pt;mso-wrap-distance-left:9.05pt;mso-wrap-distance-right:9.05pt;mso-wrap-distance-top:0pt;mso-wrap-distance-bottom:0pt;margin-top:118.75pt;mso-position-vertical-relative:text;margin-left:-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item is structured for sites that perform HIV testing in clinic.  Sites that perform in-lab testing should modify this item as need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5. Provide and document HIV counseling and testing per</w:t>
            </w:r>
            <w:r>
              <w:rPr>
                <w:color w:val="000000"/>
                <w:sz w:val="22"/>
                <w:szCs w:val="22"/>
              </w:rPr>
              <w:t xml:space="preserve"> site SOPs:</w:t>
            </w:r>
          </w:p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HIV pre-test counseling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HIV/STI risk reduction counseling and condoms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  <w:t>Collect blood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ind w:left="318" w:hanging="26"/>
              <w:rPr/>
            </w:pPr>
            <w:r>
              <w:rPr>
                <w:sz w:val="22"/>
                <w:szCs w:val="22"/>
                <w:lang w:val="es-PR"/>
              </w:rPr>
              <w:t>1 x 6 mL</w:t>
            </w:r>
            <w:r>
              <w:rPr>
                <w:sz w:val="22"/>
                <w:szCs w:val="22"/>
              </w:rPr>
              <w:t xml:space="preserve"> lavender</w:t>
            </w:r>
            <w:r>
              <w:rPr>
                <w:sz w:val="22"/>
                <w:szCs w:val="22"/>
                <w:lang w:val="es-PR"/>
              </w:rPr>
              <w:t xml:space="preserve"> top (EDTA) tub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635</wp:posOffset>
                      </wp:positionV>
                      <wp:extent cx="1898015" cy="466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015" cy="466090"/>
                              </a:xfrm>
                              <a:prstGeom prst="rect"/>
                              <a:solidFill>
                                <a:srgbClr val="D2FF53"/>
                              </a:solidFill>
                              <a:ln w="9525">
                                <a:solidFill>
                                  <a:srgbClr val="D2FF5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lumes shown are approxima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ilor this item to reflect site-specific tube types and volum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2FF53" strokecolor="#D2FF53" strokeweight="0pt" style="position:absolute;rotation:-0;width:149.45pt;height:36.7pt;mso-wrap-distance-left:9.05pt;mso-wrap-distance-right:9.05pt;mso-wrap-distance-top:0pt;mso-wrap-distance-bottom:0pt;margin-top:0.05pt;mso-position-vertical-relative:text;margin-left:20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umes shown are approxim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ilor this item to reflect site-specific tube types and volum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5 mL red top (no additive) tube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10 mL red top (no additive) tube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 and document two rapid HIV tests per site SOPs. Before disclosing results to participant, obtain independent review, verification, and sign-off of both results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test results and post-test counseling: 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638" w:leader="none"/>
              </w:tabs>
              <w:ind w:left="63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both tests negativ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UNINFECTED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ELIG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INUE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638" w:leader="none"/>
              </w:tabs>
              <w:ind w:left="63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both tests positiv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INFECTED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NOT ELIGIBLE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638" w:leader="none"/>
              </w:tabs>
              <w:ind w:left="638" w:hanging="270"/>
              <w:rPr/>
            </w:pPr>
            <w:r>
              <w:rPr>
                <w:sz w:val="22"/>
                <w:szCs w:val="22"/>
              </w:rPr>
              <w:t xml:space="preserve">If one test positive and one test negativ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DISCORDA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US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B is required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</w:rPr>
              <w:t xml:space="preserve">ontinue OR defer screening until HIV status is clarified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referrals if needed/requested. 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 HIV counseling and testing for partner(s)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cribe results onto Screening and Enrollment HIV Test Results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Prepare remaining blood for required testing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blood count (see protocol Section 7.11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r and renal function tests (AST, ALT, phosphate, creatinine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philis serology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ind w:left="1080" w:hanging="1058"/>
              <w:rPr/>
            </w:pPr>
            <w:r>
              <w:rPr>
                <w:sz w:val="22"/>
                <w:szCs w:val="22"/>
                <w:lang w:val="pt-BR"/>
              </w:rPr>
              <w:t>Hepatitis B surface antigen (HBsAg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epatitis B surface antibody (HBsAb)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7. Measure and document participant weight per site SOPs. Transcribe onto Safety Laboratory Results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Determine whether participant has current RTI/STI symptoms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symptoms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mptom(s) prese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evaluate per site SOPs and document in chart notes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9. Provide and explain all available findings and result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If RTI/STI is diagnosed, provide treatment and offer testing and/or treatment for partners if indicated; document in chart notes.  Participant must complete treatment and be free of symptoms prior to enrollment.  C</w:t>
            </w:r>
            <w:r>
              <w:rPr>
                <w:bCs/>
                <w:sz w:val="22"/>
                <w:szCs w:val="22"/>
              </w:rPr>
              <w:t>ONTINU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Determine current contraceptive method, review study contraception requirements, and provide contraceptive counseling; document per site SOPs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[Prescribe/provide/refer for] contraception if indicated per site SOP; document in chart note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Obtain locator information and determine adequacy per site SOPs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Adequate locator information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Inadequate locator information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PAUSE and re-assess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562" w:hanging="270"/>
              <w:rPr/>
            </w:pPr>
            <w:r>
              <w:rPr>
                <w:sz w:val="22"/>
                <w:szCs w:val="22"/>
              </w:rPr>
              <w:t xml:space="preserve">Adequate information likely to be available prior to enrollme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CONTINU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quate information NOT likely to be availa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STOP. </w:t>
            </w:r>
            <w:r>
              <w:rPr>
                <w:sz w:val="22"/>
                <w:szCs w:val="22"/>
              </w:rPr>
              <w:t>NOT ELIGIBL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Provide study informational material:  [add site-specific list if desired] 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Provide contact information and instructions to contact the site for additional information and/or counseling if needed before the next visi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6. Schedule next visi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7. Provide reimbursemen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Ensure chart notes, Screening Consent DataFax form, and all other required visit documentation is completed (hold all DataFax forms until enrollment)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Review all visit documentation. </w:t>
            </w:r>
          </w:p>
          <w:p>
            <w:pPr>
              <w:pStyle w:val="Normal"/>
              <w:keepLines/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30. Enter participant in co-enrollment database.</w:t>
            </w:r>
          </w:p>
          <w:p>
            <w:pPr>
              <w:pStyle w:val="Normal"/>
              <w:keepLines/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080" w:top="11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389" w:hanging="0"/>
      <w:rPr/>
    </w:pPr>
    <w:r>
      <w:rPr>
        <w:rFonts w:cs="Arial Narrow" w:ascii="Arial Narrow" w:hAnsi="Arial Narrow"/>
        <w:b/>
        <w:color w:val="7C0793"/>
        <w:sz w:val="20"/>
      </w:rPr>
      <w:t>MTN-003 Visit Checklist</w:t>
      <w:tab/>
      <w:t>FINAL Version 1.1</w:t>
      <w:tab/>
      <w:t>16 Apri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3680" w:leader="none"/>
      </w:tabs>
      <w:ind w:left="360" w:hanging="0"/>
      <w:rPr>
        <w:rStyle w:val="PageNumber"/>
        <w:rFonts w:ascii="Arial (W1)" w:hAnsi="Arial (W1)" w:cs="Arial"/>
        <w:b/>
        <w:b/>
        <w:color w:val="7C0793"/>
        <w:sz w:val="32"/>
        <w:szCs w:val="32"/>
      </w:rPr>
    </w:pPr>
    <w:r>
      <w:rPr>
        <w:rFonts w:cs="Arial" w:ascii="Arial (W1)" w:hAnsi="Arial (W1)"/>
        <w:b/>
        <w:color w:val="7C0793"/>
        <w:sz w:val="32"/>
        <w:szCs w:val="32"/>
      </w:rPr>
      <w:t>Screening Part 1</w:t>
      <w:tab/>
      <w:t xml:space="preserve">Page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PAGE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3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  <w:r>
      <w:rPr>
        <w:rFonts w:cs="Arial" w:ascii="Arial (W1)" w:hAnsi="Arial (W1)"/>
        <w:b/>
        <w:color w:val="7C0793"/>
        <w:sz w:val="32"/>
        <w:szCs w:val="32"/>
      </w:rPr>
      <w:t xml:space="preserve"> of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3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Style w:val="PageNumber"/>
        <w:rFonts w:ascii="Arial" w:hAnsi="Arial" w:cs="Arial"/>
        <w:b/>
        <w:b/>
        <w:color w:val="7C0793"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"/>
      <w:lvlJc w:val="left"/>
      <w:pPr>
        <w:tabs>
          <w:tab w:val="num" w:pos="1410"/>
        </w:tabs>
        <w:ind w:left="1410" w:hanging="7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4"/>
      <w:numFmt w:val="bullet"/>
      <w:lvlText w:val=""/>
      <w:lvlJc w:val="left"/>
      <w:pPr>
        <w:tabs>
          <w:tab w:val="num" w:pos="1410"/>
        </w:tabs>
        <w:ind w:left="1410" w:hanging="7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52:00Z</dcterms:created>
  <dc:creator>Anne Coletti</dc:creator>
  <dc:description/>
  <cp:keywords/>
  <dc:language>en-US</dc:language>
  <cp:lastModifiedBy>shorn</cp:lastModifiedBy>
  <cp:lastPrinted>2009-05-08T15:47:00Z</cp:lastPrinted>
  <dcterms:modified xsi:type="dcterms:W3CDTF">2010-04-15T18:29:00Z</dcterms:modified>
  <cp:revision>48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6720630</vt:r8>
  </property>
  <property fmtid="{D5CDD505-2E9C-101B-9397-08002B2CF9AE}" pid="3" name="_AuthorEmail">
    <vt:lpwstr>SHorn@fhi.org</vt:lpwstr>
  </property>
  <property fmtid="{D5CDD505-2E9C-101B-9397-08002B2CF9AE}" pid="4" name="_AuthorEmailDisplayName">
    <vt:lpwstr>Stephanie Horn (US - NC)</vt:lpwstr>
  </property>
  <property fmtid="{D5CDD505-2E9C-101B-9397-08002B2CF9AE}" pid="5" name="_EmailSubject">
    <vt:lpwstr>MTN-003: Documents to Post on MTN Site</vt:lpwstr>
  </property>
  <property fmtid="{D5CDD505-2E9C-101B-9397-08002B2CF9AE}" pid="6" name="_NewReviewCycle">
    <vt:lpwstr/>
  </property>
</Properties>
</file>